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          </w:t>
      </w:r>
      <w:r>
        <w:rPr>
          <w:lang w:val="es-AR"/>
        </w:rPr>
        <w:t>Que el joven balcarceño Facundo Lazo, obtuvo dos medallas de oro en los Juegos Parasuramericanos que se realizaron en Chile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>Que el nadador balcarceño desarrolla su labor deportiva desde hace muchos años, obteniendo sucesivos títulos deportivos y enalteciendo el deporte local con su representación en diversas latitudes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lang w:val="es-AR"/>
        </w:rPr>
        <w:t xml:space="preserve">          </w:t>
      </w:r>
      <w:r>
        <w:rPr>
          <w:lang w:val="es-AR"/>
        </w:rPr>
        <w:t>Que en el mes de marzo del corriente año, Facundo Lazo participó, como integrante de la Selección Nacional, en los Juegos Parasuramericanos que se desarrollaron en Santiago de Chile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lang w:val="es-AR"/>
        </w:rPr>
        <w:t xml:space="preserve">          </w:t>
      </w:r>
      <w:r>
        <w:rPr>
          <w:lang w:val="es-AR"/>
        </w:rPr>
        <w:t>Que en su competición, ganó las preseas de oro en los 100 metros pecho categoría SB8 y en relevos 4 x 100 metros combinados, obteniendo dos de los seis oros conseguidos por la delegación argentina.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Que en las mencionadas pruebas deportivas Facundo ganó ambas categorías, pero por sobre todo se superó a sí mismo, ya que logró mejorar su marca de tiempo personal, alcanzando el 1’ 21’’ en la competencia de los 100 metros pecho. 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Que por su actuación, es digno de destacar su esfuerzo y dedicación personal a la actividad deportiva. 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R E S O L U C I O N      Nº      04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>. Declárase de Interés Legislativo a la labor deportiva del nadador balcar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ceño Facundo Lazo, quien obtuvo dos medallas de oro en los Juegos Parasuramericanos realizados en Santiago de Chile.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8:00Z</dcterms:created>
  <dc:creator>User</dc:creator>
  <dc:description/>
  <cp:keywords/>
  <dc:language>en-US</dc:language>
  <cp:lastModifiedBy>User</cp:lastModifiedBy>
  <cp:lastPrinted>2014-04-11T15:51:00Z</cp:lastPrinted>
  <dcterms:modified xsi:type="dcterms:W3CDTF">2014-04-14T14:53:00Z</dcterms:modified>
  <cp:revision>7</cp:revision>
  <dc:subject/>
  <dc:title>TESTIMONIO:</dc:title>
</cp:coreProperties>
</file>